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375"/>
      </w:tblGrid>
      <w:tr>
        <w:trPr/>
        <w:tc>
          <w:tcPr>
            <w:tcW w:w="130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napToGrid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362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95" w:leader="none"/>
                <w:tab w:val="left" w:pos="8175" w:leader="none"/>
                <w:tab w:val="left" w:pos="8430" w:leader="none"/>
                <w:tab w:val="left" w:pos="8460" w:leader="none"/>
                <w:tab w:val="right" w:pos="9921" w:leader="none"/>
              </w:tabs>
              <w:autoSpaceDE w:val="false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10"/>
        <w:gridCol w:w="1276"/>
        <w:gridCol w:w="1275"/>
        <w:gridCol w:w="1276"/>
        <w:gridCol w:w="1276"/>
        <w:gridCol w:w="1276"/>
        <w:gridCol w:w="2835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10 – 2013 годах, млн. рублей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 муниципальных районов (городских округов) области (на основе соглашений)</w:t>
            </w:r>
            <w:r>
              <w:rPr>
                <w:bCs/>
                <w:spacing w:val="-2"/>
                <w:sz w:val="24"/>
                <w:szCs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3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0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в том числе молодым семьям и молодым 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7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71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22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82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администрации муниципальных районов области (на </w:t>
            </w:r>
            <w:r>
              <w:rPr>
                <w:spacing w:val="-8"/>
                <w:sz w:val="24"/>
                <w:szCs w:val="24"/>
              </w:rPr>
              <w:t>основе соглашений)</w:t>
            </w:r>
            <w:r>
              <w:rPr>
                <w:bCs/>
                <w:spacing w:val="-8"/>
                <w:sz w:val="24"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конструкция котельной детского сада под сельский клуб в  с. Селезених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луба в </w:t>
              <w:br/>
              <w:t>с. Лазарево Уржум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4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 xml:space="preserve">с. Аджим, дер. Верхняя, </w:t>
              <w:br/>
              <w:t xml:space="preserve">дер. Исаково и </w:t>
              <w:br/>
              <w:t xml:space="preserve">дер. Исаево Аджимского сельского поселения Малмы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  <w:br/>
              <w:t>с. Березник Кум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епартамент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ультуры Кировской области, 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pacing w:val="-6"/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ктов комплексной компактной застройки и благоустройства сельских населенных пунктов села Филиппово и села Каринка Кирово-Чеп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деревни Парфеновщина Куменского района (50 дом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Филиппово Кирово-Чепец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проекта комплексной компактной застройки и благоустройства сельского населенного пункта села Каринка Кирово-Чепецкого района (27 дом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,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9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Средства местного бюджета привлекаются на основании соглашения. 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992" w:right="567" w:gutter="0" w:header="709" w:top="1134" w:footer="0" w:bottom="107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3:00Z</dcterms:created>
  <dc:creator>RomanovaSE</dc:creator>
  <dc:description/>
  <cp:keywords/>
  <dc:language>en-US</dc:language>
  <cp:lastModifiedBy>user</cp:lastModifiedBy>
  <cp:lastPrinted>2013-11-26T13:05:00Z</cp:lastPrinted>
  <dcterms:modified xsi:type="dcterms:W3CDTF">2013-12-02T10:16:00Z</dcterms:modified>
  <cp:revision>25</cp:revision>
  <dc:subject/>
  <dc:title>1 июля 2004 года N 247-ЗО</dc:title>
</cp:coreProperties>
</file>